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85900</wp:posOffset>
                </wp:positionV>
                <wp:extent cx="1021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7pt" to="795.5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66675</wp:posOffset>
                </wp:positionV>
                <wp:extent cx="10287000" cy="690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90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4"/>
                                <w:szCs w:val="84"/>
                              </w:rPr>
                              <w:t>* LỊCH NGHỈ HÈ BẮT ĐẦU TỪ NGÀY 25/6/11 VÀ BẮT ĐẦU ĐI HỌC LẠI NGÀY 15, 16/8/11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0pt;height:543.9pt;mso-wrap-distance-left:9.05pt;mso-wrap-distance-right:9.05pt;mso-wrap-distance-top:0pt;mso-wrap-distance-bottom:0pt;margin-top:-5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4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12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4"/>
                          <w:szCs w:val="84"/>
                        </w:rPr>
                        <w:t>* LỊCH NGHỈ HÈ BẮT ĐẦU TỪ NGÀY 25/6/11 VÀ BẮT ĐẦU ĐI HỌC LẠI NGÀY 15, 16/8/11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20"/>
                          <w:szCs w:val="80"/>
                        </w:rPr>
                      </w:pPr>
                      <w:r>
                        <w:rPr>
                          <w:b/>
                          <w:sz w:val="2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4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37:00Z</dcterms:created>
  <dc:creator>Mr Huy</dc:creator>
  <dc:description/>
  <cp:keywords/>
  <dc:language>en-US</dc:language>
  <cp:lastModifiedBy>User</cp:lastModifiedBy>
  <cp:lastPrinted>2011-05-18T20:09:00Z</cp:lastPrinted>
  <dcterms:modified xsi:type="dcterms:W3CDTF">2011-06-22T09:27:00Z</dcterms:modified>
  <cp:revision>182</cp:revision>
  <dc:subject/>
  <dc:title/>
</cp:coreProperties>
</file>